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27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 комитета п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ю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ород Сарат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 И.М. Архи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«___» _____________ 2014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Директор МКОУ Д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« Городская станция ю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тех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____________ Г.В.Гавр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«___» _____________ 2014 год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муниципального казё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дополнительного образования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«Городская станция юных техник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на 2014-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риня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</w:rPr>
        <w:t>на педагогическом сове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отокол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от 26 ма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аратов, 201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лавой 1 статьи 2 федерального закона «Об образовании в Российской Федерации» № 273-ФЗ от 29.12.2012 года учебный план - документ, который определяет перечень, трудоемкость, последовательность и распределение по периодам обучения учебных предметов, курсов, дисциплин  (модулей), практики, иных видов учебной деятельности.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этому, одним из основных руководящих документов, предназначенных для планирования и  организации образовательного процесса, определяющего направленность и содержание конкретных групп и объединений МКОУ ДОД «Городская станция юных техников», является учебный план. Он составлен в соответствии как с целями и задачами деятельности МКОУ ДОД «Городская станция юных техников», так и соответствии с Уставом учреждения, Порядком организации и осуществления образовательной деятельности по дополнительным общеобразовательным программам и другими нормативно правовыми актами в сфере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ебный план отражает исходные данные для всех видов учебных занятий в учреждении, а именно: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еемственность образовательного процесса;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одолжительность освоения общеобразовательной программы;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бъем учебной нагрузки учащихся по годам обучения;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некоторые статистические показатели работы учреждения;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иоритетность направленностей деятельности в образовательной программе учреждения;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фессиональную квалификационную подготовку педаг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 пл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удовлетворяет образовательные потребности учащихся и их родителей, дает дополнительное образование детям на уровне, отвечающим современным требованиям и позволяющем быстро приспосабливаться к изменениям в современном мир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реализует идею интеллектуального, нравственного и творческого развития личности, решает образовательные задачи, стоящие перед СЮТ на конкретный период его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формирует личность с развитым интеллектом и высоким уровнем культуры, адаптированную к жизни в современном общест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оздает каждому ребенку условия для самореализации, самоопределения и развит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бный план отражает основные задачи, стоящие перед МКОУ ДОД «Городская станция юных техников": развитие творческих способностей детей, переход от репродуктивной деятельности к самостоятельному творчеству; совершенствование методики проведения различных видов занятий и их учебно – методического и материально – технического обеспечения; внедрение  здоровьесберегающих технологий как средства формирования  нравственной культуры личности; профессиональное самоопределение детей и подростков, формирование у них первоначальных профессиональных навыков; развитие воспитанников в условиях образовательного процесса, направленного на формирование его личности и индивидуальности с высоким интеллектуальным и творческим потенциалом саморазвития и самооценки; воспитание эстетическо-нравственных норм в отношениях между людьми, гражданственности, патриотизма, правового сознания, социальной ответственности и активности учащихся; профилактика асоциальных проявлений среди детей, подростков и молодежи, формирование навыков здорового образа жизни; организация содержательного досуга; повышение профессионального мастерства педагогов, мотивация их к саморазвитию и творчеств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учебный план учитывает возможности для развития каждого учащегося в зависимости от его возможностей и потребностей, обеспечивает каждому возможность удовлетворить свои познавательные интере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задач, поставленных перед МКОУ ДОД «Городская станция юных техников» в настоящее время, требует от каждого педагога нового подхода к дополнительному образованию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бразовательно-воспитательном процессе используется интегрированный подход к обучению в ряде учебных групп. Это  предусматривает взаимопроникание различных областей науки, техники, культуры, исследование одной и той же программы с разных позиций, формирование целостного мировоззрения, что способствует разностороннему и целостному развитию детей за счет объединения образовательных, воспитательных и развивающих возможностей разных учебных предм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бный план МКОУ ДОД «Городская станция юных техников» имеет необходимое кадровое, методическое, материально-техническое обеспечение. Он способствует демократизации и гуманизации образовательно-воспитательного процесса, дает возможность развивать творческий потенциал личности уча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составлении учебного плана МКОУ ДОД «Городская станция юных техников» учитываются  пожелания детей и родителей (законных представителей), педагогов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бный план состоит из 2 направленностей деятельности МКОУ ДОД «Городская станция юных техников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хническая – </w:t>
      </w:r>
      <w:r>
        <w:rPr>
          <w:rFonts w:cs="Times New Roman" w:ascii="Times New Roman" w:hAnsi="Times New Roman"/>
          <w:sz w:val="26"/>
          <w:szCs w:val="26"/>
        </w:rPr>
        <w:t>объединения этой направленности предполагают расширение или углубление материала программ общеобразовательных предметов, создание условий для разнообразной индивидуальной, экспериментальной, проектной, исследовательской  и практической деятельности; обучение  техническому творчеству, умению своими руками отремонтировать, создать что-то новое, развивают фантазию изобретателя, готовят новых «кулибины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Художественная </w:t>
      </w:r>
      <w:r>
        <w:rPr>
          <w:rFonts w:cs="Times New Roman" w:ascii="Times New Roman" w:hAnsi="Times New Roman"/>
          <w:sz w:val="26"/>
          <w:szCs w:val="26"/>
        </w:rPr>
        <w:t>– объединения этой направленности дают информацию о видах творчества и прикладной деятельности; вооружают навыками и умениями по выбранному профилю, готовят детей к будущей самостоятельной жизни и несут определенную профориентационную нагрузку; развивают в детях художественный вкус и приобщают к национальной мировой культур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работе с детьми используются как традиционные формы занятий (лекция, семинар, дискуссия, конференция, экскурсия, игра, традиционное занятие), так и нетрадиционные (интегрированные занятия, основанные на межпредметных связях; занятия-соревнования: конкурсы, турниры, викторины и т.п.;  занятия, основанные на методах общественной практики: репортаж, интервью, изобретение, конструкторское бюро, комментарий, аукцион, митинг, бенефис, устный журнал, газета и др.)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Разнообразию содержания и методов обучения дополнительного образования отвечает живое разнообразие организационных форм учебного процесса. С точки зрения принципа саморазвития формы обучения характеризуются постоянным смещением акцентов с фронтальных на индивидуальные и групповые (в том числе разновозрастные)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Широко используются методы и организационные формы, основанные на общении, диалоге педагога и учащихся, развитии творческих способ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ипы занятий:</w:t>
      </w:r>
      <w:r>
        <w:rPr>
          <w:rFonts w:cs="Times New Roman" w:ascii="Times New Roman" w:hAnsi="Times New Roman"/>
          <w:sz w:val="26"/>
          <w:szCs w:val="26"/>
        </w:rPr>
        <w:t xml:space="preserve"> сообщения новых знаний, комбинированные; закрепления, обобщающего повторения; занятия-лекции, беседы, семинары, экскурсии, самостоятельной работы, занятия-вариации; контроля знаний, умений, навыков и д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иды занятий:</w:t>
      </w:r>
      <w:r>
        <w:rPr>
          <w:rFonts w:cs="Times New Roman" w:ascii="Times New Roman" w:hAnsi="Times New Roman"/>
          <w:sz w:val="26"/>
          <w:szCs w:val="26"/>
        </w:rPr>
        <w:t xml:space="preserve"> заочное путешествие во времени и пространстве; лекции; работа с литературой; деловая игра; учебное занятие в мастерской; практическая работа; встреча с интересными людьми; выставка; конкурс; творческий портрет; импровизация; образ по сценарию со специальной подготовкой; праздник; эксперимент; работа в конструкторском бюро, игра-путешествие; игра-сказка и друг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ктивные формы познавательной деятельности,</w:t>
      </w:r>
      <w:r>
        <w:rPr>
          <w:rFonts w:cs="Times New Roman" w:ascii="Times New Roman" w:hAnsi="Times New Roman"/>
          <w:sz w:val="26"/>
          <w:szCs w:val="26"/>
        </w:rPr>
        <w:t xml:space="preserve"> используемые на занятиях: семинар; диспут; обсуждение сообщений, докладов, рефератов; конференция; защита (проекта, программы, реферата); турнир; викторина; аукцион знаний; мозговая атака; брейн-ринги, КВН; устный журнал; встречи со специалистами, учеными, авторами; пресс-конференция; час вопросов и ответов; конкурс; смотр знаний и умений; эстафета; познавательные игры; интеллектуальный марафон; деба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тоды организации занятия</w:t>
      </w:r>
      <w:r>
        <w:rPr>
          <w:rFonts w:cs="Times New Roman" w:ascii="Times New Roman" w:hAnsi="Times New Roman"/>
          <w:sz w:val="26"/>
          <w:szCs w:val="26"/>
        </w:rPr>
        <w:t xml:space="preserve"> в детском творческом объединении учреждения: репродуктивный; словесные методы обучения; работа с книгой; методы практической работы; метод наблюдения; исследовательские методы; метод проблемного обучения; метод игры; наглядный метод обучения; использование на занятиях: средств искусства, активных форм познавательной деятельности, психологических и социологических методов и прием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чебном процессе МКОУ ДОД «Городская станция юных техников» используются формы контрол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- собеседование, зачет; 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-реферат, защита работы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-выполнение нормативов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-контрольное упражнение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-участие в конкурсах, выставках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-выступления на соревнованиях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-участие в открытых занятия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Контроль позволяет определить эффективность воспитания и обучения по программам, обсудить результаты, внести коррективы, внести коррективы в образовательный процесс. Контроль позволяет детям, родителям, педагогам увидеть результаты их труда, что создает хороший морально-психологический климат в детском коллекти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ый процесс – это процесс передачи и получения знаний. От уровня его организации зависит, насколько успешно идут передача и получение знаний. Поэтому значимость эффективности системы организации образовательного процесса трудно переоценить. Исходя из этого, вся педагогическая работа МКОУ ДОД «Городская станция юных техников» способствует повышению качества получаемых детьми знаний и навыков предмет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предметный план </w:t>
      </w:r>
    </w:p>
    <w:tbl>
      <w:tblPr>
        <w:tblW w:w="100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60"/>
        <w:gridCol w:w="850"/>
        <w:gridCol w:w="709"/>
        <w:gridCol w:w="851"/>
        <w:gridCol w:w="564"/>
        <w:gridCol w:w="567"/>
        <w:gridCol w:w="18"/>
        <w:gridCol w:w="675"/>
        <w:gridCol w:w="683"/>
        <w:gridCol w:w="37"/>
        <w:gridCol w:w="986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педагога, обеспечивающ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й проце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 учебной  нагрузк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нагрузка  педагога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е групп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од обучения)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нятий в неделю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асов в неделю по группам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ельность занятий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 программы  (год)</w:t>
            </w:r>
          </w:p>
        </w:tc>
      </w:tr>
      <w:tr>
        <w:trPr>
          <w:trHeight w:val="8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и более</w:t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ая направленност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ссовый моделиз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 В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,4,4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омоделизм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Г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,4,6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кан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управляемые модел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ан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ый электроник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урин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техническое моделиров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кан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,4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,4,4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ами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ова Т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,4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е техническое моделирование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анова И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,4,4,4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тежонок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ршнева Н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дуга»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Р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бототехника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иков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 направленност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художественного ремесл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ухтина О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,4,4,4,4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мицветик»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булина Г.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,4,4,6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ые руки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ун В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,4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 «Этюд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 Н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,4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мастериц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юхина С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,4,4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удожественная лепка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ршнева Н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,4,6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– студ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кова И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,4,6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творчест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,4,4,4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    366    часов,          18       объединений,           83 группы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Анализ распределения учебной нагрузки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43"/>
        <w:gridCol w:w="1937"/>
        <w:gridCol w:w="720"/>
        <w:gridCol w:w="540"/>
        <w:gridCol w:w="178"/>
        <w:gridCol w:w="539"/>
        <w:gridCol w:w="718"/>
        <w:gridCol w:w="718"/>
        <w:gridCol w:w="718"/>
        <w:gridCol w:w="717"/>
        <w:gridCol w:w="861"/>
        <w:gridCol w:w="591"/>
      </w:tblGrid>
      <w:tr>
        <w:trPr>
          <w:trHeight w:val="144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групп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 и инициалы педагог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-сы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</w:tr>
      <w:tr>
        <w:trPr>
          <w:trHeight w:val="638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год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 и боле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год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 и боле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-го</w:t>
            </w:r>
          </w:p>
        </w:tc>
      </w:tr>
      <w:tr>
        <w:trPr>
          <w:trHeight w:val="299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ая направленность</w:t>
            </w:r>
          </w:p>
        </w:tc>
      </w:tr>
      <w:tr>
        <w:trPr>
          <w:trHeight w:val="4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ссовый моделизм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 В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омоделизм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Г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управляемые модели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4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3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ый электроник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урин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мест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>
          <w:trHeight w:val="3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техническое моделировани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</w:tr>
      <w:tr>
        <w:trPr>
          <w:trHeight w:val="3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ами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ова Т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>
          <w:trHeight w:val="3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е техническое моделирование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ова И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3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тежонок»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ршнева Н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3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дуга»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Р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3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бототехника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ико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мест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3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1</w:t>
            </w:r>
          </w:p>
        </w:tc>
      </w:tr>
      <w:tr>
        <w:trPr>
          <w:trHeight w:val="385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  направленность</w:t>
            </w:r>
          </w:p>
        </w:tc>
      </w:tr>
      <w:tr>
        <w:trPr>
          <w:trHeight w:val="385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художественного ремесл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ухтина О.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</w:tr>
      <w:tr>
        <w:trPr>
          <w:trHeight w:val="385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цветик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ина Г.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>
          <w:trHeight w:val="385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ые руки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ун В.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</w:tr>
      <w:tr>
        <w:trPr>
          <w:trHeight w:val="385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 «Этюд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 Н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</w:tr>
      <w:tr>
        <w:trPr>
          <w:trHeight w:val="385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мастериц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юхина С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>
          <w:trHeight w:val="385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пк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ршнева Н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</w:tr>
      <w:tr>
        <w:trPr>
          <w:trHeight w:val="385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- студ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И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>
          <w:trHeight w:val="385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>
          <w:trHeight w:val="385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4</w:t>
            </w:r>
          </w:p>
        </w:tc>
      </w:tr>
      <w:tr>
        <w:trPr>
          <w:trHeight w:val="38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6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080" w:right="851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sz w:val="2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06:00Z</dcterms:created>
  <dc:creator>Гость</dc:creator>
  <dc:description/>
  <cp:keywords/>
  <dc:language>en-US</dc:language>
  <cp:lastModifiedBy>Седьмой</cp:lastModifiedBy>
  <cp:lastPrinted>2014-10-02T12:12:00Z</cp:lastPrinted>
  <dcterms:modified xsi:type="dcterms:W3CDTF">2014-10-02T08:13:00Z</dcterms:modified>
  <cp:revision>19</cp:revision>
  <dc:subject/>
  <dc:title>Отдел образования администрации Волжского района г</dc:title>
</cp:coreProperties>
</file>